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/>
      </w:pPr>
      <w:r>
        <w:rPr>
          <w:color w:val="000000"/>
        </w:rPr>
        <w:t>ДЕН НА ОТВОРЕНИТЕ ВРАТИ В РАЙОНЕН СЪД - ТРОЯ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айонен съд – Троян отваря вратите си за гражданите, които искат да разберат повече за работата на съд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На </w:t>
      </w:r>
      <w:r>
        <w:rPr>
          <w:b/>
          <w:color w:val="000000"/>
        </w:rPr>
        <w:t xml:space="preserve">22.11.2024 г. от 10.00 часа до 15.00 часа в Съдебната палата в </w:t>
      </w:r>
      <w:r>
        <w:rPr>
          <w:b/>
          <w:bCs/>
          <w:color w:val="000000"/>
        </w:rPr>
        <w:t xml:space="preserve">Троян, пл. „Възраждане” № 1, </w:t>
      </w:r>
      <w:r>
        <w:rPr>
          <w:color w:val="000000"/>
        </w:rPr>
        <w:t>посетителите ще могат да разгледат съдебните зали, наказателното и гражданското деловодство. Пълнолетните граждани ще могат да присъстват и на съдебно заседани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Целта на Деня на отворени врати, чието мото е „Открито за съдебната власт“, е да информира за дейността на съдебната система и да помогне за повишаване правната култура на общество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Лице за контакти по въпроси, свързани с посочената инициатива: Христина Цонева-административен секретар в Районен съд-Троян.</w:t>
      </w:r>
      <w:r>
        <w:rPr/>
        <w:t xml:space="preserve">    </w:t>
      </w:r>
    </w:p>
    <w:p>
      <w:pPr>
        <w:pStyle w:val="Normal"/>
        <w:jc w:val="both"/>
        <w:rPr/>
      </w:pPr>
      <w:r>
        <w:rPr/>
        <w:t>тел. 0670 6 6072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20:00Z</dcterms:created>
  <dc:creator>Darinka Angelova</dc:creator>
  <dc:description/>
  <dc:language>en-US</dc:language>
  <cp:lastModifiedBy>иван иванов</cp:lastModifiedBy>
  <cp:lastPrinted>2024-10-18T10:52:00Z</cp:lastPrinted>
  <dcterms:modified xsi:type="dcterms:W3CDTF">2024-10-21T11:20:00Z</dcterms:modified>
  <cp:revision>2</cp:revision>
  <dc:subject/>
  <dc:title>ДЕН НА ОТВОРЕНИТЕ ВРАТИ” в РАЙОНЕН СЪД ГР</dc:title>
</cp:coreProperties>
</file>